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projekt uchwały na XIX sesję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Rady Gminy Złotów </w:t>
      </w:r>
    </w:p>
    <w:p>
      <w:pPr>
        <w:pStyle w:val="Header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>w dn. 30.04.2020 r.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XIX.  .2020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0 kwietnia 2020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 sprawie ustalenia wysokości ekwiwalentu pieniężnego dla członków Ochotniczych Straży Pożarnych z terenu Gminy Złotów za udział w działaniach ratowniczych oraz szkoleniach pożarniczych organizowanych przez Państwową Straż Pożarną lub gminę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 podstawie art. 18 ust. 2 pkt 15 i art. 40 ust. 1 ustawy z dnia 8 marca 1990 r.</w:t>
        <w:br/>
        <w:t xml:space="preserve">o samorządzie gminnym (Dz. U. z 2019 r.  poz. 506 z późn. zm.) oraz art. 28 ust. 1 i ust. 2 ustawy z dnia 24 sierpnia 1991 r. o ochronie przeciwpożarowej (Dz. U. z 2019 r. poz. 1372                     z późn. zm.) </w:t>
      </w:r>
      <w:r>
        <w:rPr>
          <w:b/>
          <w:bCs/>
        </w:rPr>
        <w:t xml:space="preserve">Rada Gminy Złotów uchwala, </w:t>
      </w:r>
      <w:r>
        <w:rPr/>
        <w:t>co następuj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§ 1.</w:t>
      </w:r>
      <w:r>
        <w:rPr/>
        <w:t xml:space="preserve"> Ustala się wysokość ekwiwalentu pieniężnego przysługującego członkom ochotniczych straży pożarnych z terenu Gminy Złotów za każdą godzinę udziału                               w działaniach ratowniczych oraz szkoleniach pożarniczych organizowanych przez Państwową Straż Pożarną lub gminę, w wysokości jak poniżej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 udział w działaniu ratowniczym – 20 złotych za każdą godzinę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a udział w szkoleniu pożarniczym – 15 złotych za każdą godzin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§ 3.</w:t>
      </w:r>
      <w:r>
        <w:rPr/>
        <w:t xml:space="preserve"> Traci moc uchwała Nr II.12.2018 Rady Gminy Złotów z dnia 30 listopada 2018 r.               w sprawie ustalenia wysokości ekwiwalentu pieniężnego dla członków Ochotniczych Straży Pożarnych z terenu Gminy Złotów za udział w działaniach ratowniczych oraz szkoleniach pożarniczych organizowanych przez Państwową Straż Pożarną lub gmin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§ 4.</w:t>
      </w:r>
      <w:r>
        <w:rPr/>
        <w:t xml:space="preserve"> Uchwała wchodzi w życie z dniem </w:t>
      </w:r>
      <w:r>
        <w:rPr>
          <w:color w:val="000000"/>
        </w:rPr>
        <w:t xml:space="preserve">1 lipca 2020 r. oraz </w:t>
      </w:r>
      <w:r>
        <w:rPr/>
        <w:t>podlega publikacji                             w Dzienniku Urzędowym Województwa Wielkopols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projekt uchwały na XIX sesję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Rady Gminy Złotów </w:t>
      </w:r>
    </w:p>
    <w:p>
      <w:pPr>
        <w:pStyle w:val="Header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>w dn. 30.04.2020 r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UZASADNIENIE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do Uchwały Nr XIX.   .2020 Rady Gminy Złotów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z dnia 30 kwietnia 2020 r.</w:t>
      </w:r>
    </w:p>
    <w:p>
      <w:pPr>
        <w:pStyle w:val="Textbody1"/>
        <w:jc w:val="center"/>
        <w:rPr/>
      </w:pPr>
      <w:r>
        <w:rPr>
          <w:b/>
        </w:rPr>
        <w:t>w sprawie ustalenia wysokości ekwiwalentu pieniężnego dla członków Ochotniczych Straży Pożarnych z terenu Gminy Złotów za udział w działaniach ratowniczych oraz szkoleniach pożarniczych organizowanych przez Państwową Straż Pożarną lub gminę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both"/>
        <w:rPr/>
      </w:pPr>
      <w:r>
        <w:rPr>
          <w:b/>
        </w:rPr>
        <w:tab/>
      </w:r>
      <w:r>
        <w:rPr/>
        <w:t xml:space="preserve">Zgodnie z brzmieniem art. 28 ust. 1 i 2 ustawy z dnia 24 sierpnia 1991 r. o ochronie przeciwpożarowej (Dz. U. z 2019 r. poz. 1372 z późn. zm.) członek ochotniczej straży pożarnej, który uczestniczył w działaniu ratowniczym lub szkoleniu pożarniczym organizowanym przez Państwową Straż Pożarną lub gminę, otrzymuje ekwiwalent pieniężny. Wysokość ekwiwalentu ustala rada gminy w drodze uchwały. Wysokość ekwiwalentu, nie może przekraczać 1/175 przeciętnego wynagrodzenia, ogłoszonego przez Prezesa Głównego Urzędu Statystycznego w Dzienniku Urzędowym Rzeczypospolitej Polskiej „Monitor Polski” </w:t>
      </w:r>
      <w:r>
        <w:rPr>
          <w:u w:val="single"/>
        </w:rPr>
        <w:t xml:space="preserve">na podstawie </w:t>
      </w:r>
      <w:r>
        <w:fldChar w:fldCharType="begin"/>
      </w:r>
      <w:r>
        <w:rPr>
          <w:rStyle w:val="InternetLink"/>
          <w:color w:val="111111"/>
        </w:rPr>
        <w:instrText xml:space="preserve"> HYPERLINK "http://administracjastandard.inforlex.pl/dok/tresc,DZU.2018.125.0001270,USTAWA-z-dnia-17-grudnia-1998-r-o-emeryturach-i-rentach-z-Funduszu-Ubezpieczen-Spolecznych.html" \l "ap_20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art. 20 pkt 2 ustawy z dnia 17 grudnia 1998 r. o emeryturach i rentach                                   z Funduszu Ubezpieczeń Społecznych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przed dniem ustalenia ekwiwalentu, za każdą godzinę udziału w działaniu ratowniczym </w:t>
      </w:r>
      <w:r>
        <w:rPr/>
        <w:t>lub szkoleniu pożarniczym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tosownie do Komunikatu Prezesa Głównego Urzędu Statystycznego z dnia 11 lutego 2020 r. przeciętne wynagrodzenie w czwartym kwartale 2019 r. wyniosło 5198,58 zł,                            co oznacza, że wysokość ekwiwalentu nie może przekroczyć kwoty 29,07 zł za każdą godzinę udziału w działaniu ratowniczym lub szkoleniu pożarniczym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ab/>
        <w:t xml:space="preserve">Rada Gminy Złotów ustaliła ekwiwalent dla członków ochotniczych straży pożarnych                   z terenu Gminy Złotów uczestniczących w działaniach ratowniczych w wysokości 20 zł                       za godzinę oraz za uczestnictwo w szkoleniach pożarniczych organizowanych przez Państwową Straż Pożarną lub Gminę Złotów w wysokości 15 zł za godzinę.  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</w:t>
      </w:r>
    </w:p>
    <w:p>
      <w:pPr>
        <w:pStyle w:val="Textbod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Textbody1"/>
        <w:spacing w:before="0" w:after="120"/>
        <w:rPr/>
      </w:pPr>
      <w:r>
        <w:rPr>
          <w:sz w:val="20"/>
          <w:szCs w:val="20"/>
        </w:rPr>
        <w:t>Sabina Wójci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1:00Z</dcterms:created>
  <dc:creator>Sabina Wójcik</dc:creator>
  <dc:description/>
  <cp:keywords/>
  <dc:language>en-US</dc:language>
  <cp:lastModifiedBy>Magdalena Borsich</cp:lastModifiedBy>
  <cp:lastPrinted>2020-04-16T07:29:00Z</cp:lastPrinted>
  <dcterms:modified xsi:type="dcterms:W3CDTF">2020-04-17T09:01:00Z</dcterms:modified>
  <cp:revision>2</cp:revision>
  <dc:subject/>
  <dc:title/>
</cp:coreProperties>
</file>